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FORMULÁRIO DE MATRÍCULA – NOVOS ALUNO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m.º (ª) Sr. (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(a) do Programa de Pós-Graduação em Engenharia Elétrica - PPGEE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firstLine="1134"/>
        <w:jc w:val="both"/>
        <w:rPr/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em requerer, com  base na legislação vigente, sua  matrícula  nas  disciplinas discriminadas abaixo, vinculadas ao Programa de Pós-Graduação em Engenharia Elétrica da UF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600"/>
        <w:gridCol w:w="2358"/>
      </w:tblGrid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/>
      </w:pPr>
      <w:r>
        <w:rPr/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4:00Z</dcterms:created>
  <dc:creator>Tadeu da Mata Medeiros Branco</dc:creator>
  <dc:description/>
  <cp:keywords/>
  <dc:language>en-US</dc:language>
  <cp:lastModifiedBy>PPGEE</cp:lastModifiedBy>
  <cp:lastPrinted>2021-07-06T09:15:00Z</cp:lastPrinted>
  <dcterms:modified xsi:type="dcterms:W3CDTF">2024-02-22T14:35:00Z</dcterms:modified>
  <cp:revision>3</cp:revision>
  <dc:subject/>
  <dc:title>UNIVERSIDADE FEDERAL DO P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48EF60FE4440BA22F4559C68C4D78</vt:lpwstr>
  </property>
  <property fmtid="{D5CDD505-2E9C-101B-9397-08002B2CF9AE}" pid="3" name="KSOProductBuildVer">
    <vt:lpwstr>1046-11.2.0.10463</vt:lpwstr>
  </property>
</Properties>
</file>